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A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申请成立社会团体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请成立社会团体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/>
      </w:pPr>
      <w:r>
        <w:rPr>
          <w:sz w:val="32"/>
        </w:rPr>
        <w:t>中国公民、法人均可以申请成立社会团体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社会团体登记管理条例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有明确的业务主管单位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有一定数量的会员：个人会员</w:t>
      </w:r>
      <w:r>
        <w:rPr>
          <w:sz w:val="32"/>
        </w:rPr>
        <w:t>50</w:t>
      </w:r>
      <w:r>
        <w:rPr>
          <w:sz w:val="32"/>
        </w:rPr>
        <w:t>个（含）以上，或者单位会员</w:t>
      </w:r>
      <w:r>
        <w:rPr>
          <w:sz w:val="32"/>
        </w:rPr>
        <w:t>30</w:t>
      </w:r>
      <w:r>
        <w:rPr>
          <w:sz w:val="32"/>
        </w:rPr>
        <w:t>个（含）以上；由个人会员和单位会员混合组成的，总数</w:t>
      </w:r>
      <w:r>
        <w:rPr>
          <w:sz w:val="32"/>
        </w:rPr>
        <w:t>50</w:t>
      </w:r>
      <w:r>
        <w:rPr>
          <w:sz w:val="32"/>
        </w:rPr>
        <w:t>个（含）以上；会员要在本社团业务领域内具有广泛代表性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有规范的名称、固定的住所、明确的章程和相应的组织机构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有</w:t>
      </w:r>
      <w:r>
        <w:rPr>
          <w:sz w:val="32"/>
        </w:rPr>
        <w:t>10</w:t>
      </w:r>
      <w:r>
        <w:rPr>
          <w:sz w:val="32"/>
        </w:rPr>
        <w:t>万元以上活动资金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根据《中共中央组织部关于规范退（离）休领导干部在社会团体兼职问题的通知》（中组发〔</w:t>
      </w:r>
      <w:r>
        <w:rPr>
          <w:sz w:val="32"/>
        </w:rPr>
        <w:t>2014</w:t>
      </w:r>
      <w:r>
        <w:rPr>
          <w:sz w:val="32"/>
        </w:rPr>
        <w:t>〕</w:t>
      </w:r>
      <w:r>
        <w:rPr>
          <w:sz w:val="32"/>
        </w:rPr>
        <w:t>11</w:t>
      </w:r>
      <w:r>
        <w:rPr>
          <w:sz w:val="32"/>
        </w:rPr>
        <w:t>号），除工作特殊需要外，退（离）休领导干部不得牵头成立新的社会团体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社会团体名称的要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社会团体的名称应当与其业务范围、成员分布、活动地域相一致，准确反映其特征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全国性社会团体名称可以冠以“中国”、“全国”、“中华”等字样，跨行政区域社会团体和地方性社会团体的名称不得冠以上述字样；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社会团体一般不以人名命名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禁止性要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有下列情形之一的，登记管理机关不予批准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有根据证明申请筹备的社会团体的宗旨、业务范围不符合本条例第四条的规定的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在同一行政区域内已有业务范围相同或者相似的社会团体，没有必要成立的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发起人、拟任负责人正在或者曾经受到剥夺政治权利的刑事处罚，或者不具有完全民事行为能力的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在申请时弄虚作假的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有法律、行政法规禁止的其他情形的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jc w:val="left"/>
        <w:rPr/>
      </w:pPr>
      <w:r>
        <w:rPr>
          <w:sz w:val="32"/>
        </w:rPr>
        <w:t>下列</w:t>
      </w:r>
      <w:r>
        <w:rPr>
          <w:sz w:val="32"/>
        </w:rPr>
        <w:t>材料中，带有编号的表格均可从“中国社会组织网</w:t>
      </w:r>
      <w:r>
        <w:rPr>
          <w:sz w:val="32"/>
        </w:rPr>
        <w:t>-</w:t>
      </w:r>
      <w:r>
        <w:rPr>
          <w:sz w:val="32"/>
        </w:rPr>
        <w:t>办事服务平台</w:t>
      </w:r>
      <w:r>
        <w:rPr>
          <w:sz w:val="32"/>
        </w:rPr>
        <w:t>-</w:t>
      </w:r>
      <w:r>
        <w:rPr>
          <w:sz w:val="32"/>
        </w:rPr>
        <w:t>表格下载”中直接下载，无需登录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成立社会团体应当提交以下材料（各材料均为一式两份，原件、复印件各一份）：</w:t>
      </w:r>
    </w:p>
    <w:p>
      <w:pPr>
        <w:pStyle w:val="Normal"/>
        <w:jc w:val="left"/>
        <w:rPr/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《关于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登记的申请》及其电子版（自拟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·</w:t>
      </w:r>
      <w:r>
        <w:rPr>
          <w:sz w:val="32"/>
        </w:rPr>
        <w:t>申请书抬头写“民政部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·</w:t>
      </w:r>
      <w:r>
        <w:rPr>
          <w:sz w:val="32"/>
        </w:rPr>
        <w:t>内容写明：成立该社会团体的必要性，包括拟成立社会团体业务范围所属领域的基本情况、存在的主要问题和成立该社会团体的意义，社会团体名称专业性较强的，须对名称作出说明；拟成立的社会团体基本情况，包括宗旨、业务范围、拟任理事长、活动资金及其来源、住所、拟发展会员及分布情况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·</w:t>
      </w:r>
      <w:r>
        <w:rPr>
          <w:sz w:val="32"/>
        </w:rPr>
        <w:t>申请书由发起人签名或者盖章，并附所有发起人情况简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业务主管单位同意成立的文件（由业务主管单位出具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·</w:t>
      </w:r>
      <w:r>
        <w:rPr>
          <w:sz w:val="32"/>
        </w:rPr>
        <w:t>写明同意该社会团体成立并担任其业务主管单位，承担相应的业务指导和监督管理职责，加盖国徽章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章程草案及其电子版（依照中国社会组织网上章程示范文本自拟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住所使用权证明（自拟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·</w:t>
      </w:r>
      <w:r>
        <w:rPr>
          <w:sz w:val="32"/>
        </w:rPr>
        <w:t>须由提供住所的单位或个人出具使用证明，并提供房屋产权证复印件，若为租赁的，还须提供租赁合同复印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活动资金捐赠承诺书（自拟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·</w:t>
      </w:r>
      <w:r>
        <w:rPr>
          <w:sz w:val="32"/>
        </w:rPr>
        <w:t>写明拟捐赠金额、作为拟成立的该社会团体的活动资金，承诺该资金为捐赠者的合法财产，捐赠人签字或者捐赠单位盖章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6</w:t>
      </w:r>
      <w:r>
        <w:rPr>
          <w:sz w:val="32"/>
        </w:rPr>
        <w:t>）拟任负责人名单（自拟）及《社会团体负责人备案表》（编号：</w:t>
      </w:r>
      <w:r>
        <w:rPr>
          <w:sz w:val="32"/>
        </w:rPr>
        <w:t>12</w:t>
      </w:r>
      <w:r>
        <w:rPr>
          <w:sz w:val="32"/>
        </w:rPr>
        <w:t>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·</w:t>
      </w:r>
      <w:r>
        <w:rPr>
          <w:sz w:val="32"/>
        </w:rPr>
        <w:t>负责人包括理事长（会长）、副理事长（副会长）和秘书长，每人一表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·</w:t>
      </w:r>
      <w:r>
        <w:rPr>
          <w:sz w:val="32"/>
        </w:rPr>
        <w:t>每张备案表中须加盖本人人事关系所在单位人事章，并注明在社会团体的拟任职务，背面附本人身份证明文件的复印件，正反面正常尺寸复印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7</w:t>
      </w:r>
      <w:r>
        <w:rPr>
          <w:sz w:val="32"/>
        </w:rPr>
        <w:t>）会员名单（自拟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·</w:t>
      </w:r>
      <w:r>
        <w:rPr>
          <w:sz w:val="32"/>
        </w:rPr>
        <w:t>个人会员应列出姓名、工作单位和职务、联系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·</w:t>
      </w:r>
      <w:r>
        <w:rPr>
          <w:sz w:val="32"/>
        </w:rPr>
        <w:t>单位会员应列出单位名称、地址、负责人、联系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·</w:t>
      </w:r>
      <w:r>
        <w:rPr>
          <w:sz w:val="32"/>
        </w:rPr>
        <w:t>名单后应附上所有会员的回执，个人会员回执须由本人签字，单位会员回执须加盖单位印章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8</w:t>
      </w:r>
      <w:r>
        <w:rPr>
          <w:sz w:val="32"/>
        </w:rPr>
        <w:t>）秘书长专职承诺书（自拟）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·</w:t>
      </w:r>
      <w:r>
        <w:rPr>
          <w:sz w:val="32"/>
        </w:rPr>
        <w:t>承诺在社会团体成立后专职从事秘书长工作，并本人签字，加盖本人所在单位人事部门印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社会组织登记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成立社会团体，应先经业务主管单位审查同意，再向登记管理机关提交申请。具体程序为：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经业务主管单位审查同意，发起人向登记管理机关提交成立申请材料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登记管理机关审查批准后，发起人在</w:t>
      </w:r>
      <w:r>
        <w:rPr>
          <w:sz w:val="32"/>
        </w:rPr>
        <w:t>3</w:t>
      </w:r>
      <w:r>
        <w:rPr>
          <w:sz w:val="32"/>
        </w:rPr>
        <w:t>个月内，开展成立工作，召开成立大会，通过章程，产生执行机构，负责人和法定代表人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发起人在成立工作完成后，在“中国社会组织网</w:t>
      </w:r>
      <w:r>
        <w:rPr>
          <w:sz w:val="32"/>
        </w:rPr>
        <w:t>-</w:t>
      </w:r>
      <w:r>
        <w:rPr>
          <w:sz w:val="32"/>
        </w:rPr>
        <w:t>社会组织网上办事大厅”上填报成立登记材料，登记管理机关核准无误后，发给成立登记批复和社会团体法人登记证书；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社会团体成立后，在民政部民间组织服务中心申请刻制印章，在税务部门办理税务登记，在银行开立银行账户，办理完毕后报登记管理机关备案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登记管理机关自收到所列全部有效文件之日起</w:t>
      </w:r>
      <w:r>
        <w:rPr>
          <w:sz w:val="32"/>
        </w:rPr>
        <w:t>60</w:t>
      </w:r>
      <w:r>
        <w:rPr>
          <w:sz w:val="32"/>
        </w:rPr>
        <w:t>日内，作出准予或者不予登记的决定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登记管理机关在审查发起人提交的文件时，可以根据实际情况征求有关方面意见或者组织有关专家进行评估，所需时间不包括在登记时限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登记的，发给《社会团体法人登记证书》；不予登记的，应当向发起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cp:keywords/>
  <dc:language>en-US</dc:language>
  <cp:lastModifiedBy>乐乐</cp:lastModifiedBy>
  <dcterms:modified xsi:type="dcterms:W3CDTF">2017-05-23T03:00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